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CAP: Cấp giấy chứng nhận đăng ký bổ sung lần thứ nhất ngày 09/09/201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707070"/>
          <w:sz w:val="22"/>
        </w:rPr>
        <w:t>Cập nhật Thứ hai, 12/09/2011</w:t>
      </w:r>
    </w:p>
    <w:tbl>
      <w:tblPr>
        <w:tblW w:w="933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9"/>
        <w:gridCol w:w="6441"/>
      </w:tblGrid>
      <w:tr>
        <w:trPr/>
        <w:tc>
          <w:tcPr>
            <w:tcW w:w="93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ng tâm Lưu ký Chứng khoán Việt Nam (VSD) thông báo về việc cấp Giấy chứng nhận đăng ký chứng khoán số 30/2007/GCNCP-VSD-1 ngày 09/09/2011 thay đổi lần thứ nhất do đăng ký chứng khoán bổ sung cho tổ chức đăng ký chứng khoán như sau: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ổ chức đăng ký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CP Lâm nông sản thực phẩm Yên Bái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ên giao dịch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CP Lâm nông sản thực phẩm Yên Bái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rụ sở chính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hường Nguyễn Phúc - TP.Yên Bái - tỉnh Yên Bái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Điện thoại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84-29) 862 278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Fax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84-29) 862 048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ốn điều lệ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7,000,450,000 đồng</w:t>
            </w:r>
          </w:p>
        </w:tc>
      </w:tr>
      <w:tr>
        <w:trPr/>
        <w:tc>
          <w:tcPr>
            <w:tcW w:w="93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Đã đăng ký bổ sung chứng khoán tại VSD kể từ ngày 09/09/2011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ên chứng khoán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ổ phiếu CTCP Lâm nông sản thực phẩm Yên Bái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̃ chứng khoán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AP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̃ ISIN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N000000CAP8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àn giao dịch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NX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ệnh giá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,000 đồng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Loại chứng khoán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ố lượng CK bổ sung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00,045 cổ phiếu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Giá trị CK bổ sung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,000,450,000 đồng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ổng số lượng CK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,700,045 cổ phiếu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ổng giá trị CK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7,000,450,000 đồng</w:t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Hình thức đăng ký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hi sổ</w:t>
            </w:r>
          </w:p>
        </w:tc>
      </w:tr>
      <w:tr>
        <w:trPr/>
        <w:tc>
          <w:tcPr>
            <w:tcW w:w="93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ắt đầu từ ngày 14/09/2011, VSD nhận lưu ký số chứng khoán đăng ký bổ sung tr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me1">
    <w:name w:val="time1"/>
    <w:basedOn w:val="DefaultParagraphFont"/>
    <w:qFormat/>
    <w:rPr>
      <w:color w:val="7070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9:00Z</dcterms:created>
  <dc:creator>Microsoft Cop.</dc:creator>
  <dc:description/>
  <cp:keywords/>
  <dc:language>en-US</dc:language>
  <cp:lastModifiedBy>Microsoft Cop.</cp:lastModifiedBy>
  <dcterms:modified xsi:type="dcterms:W3CDTF">2011-09-13T03:40:00Z</dcterms:modified>
  <cp:revision>1</cp:revision>
  <dc:subject/>
  <dc:title>CAP: Cấp giấy chứng nhận đăng ký bổ sung lần thứ nhất ngày 09/09/2011</dc:title>
</cp:coreProperties>
</file>