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Otattl"/>
          <w:rFonts w:cs="Arial" w:ascii="Arial" w:hAnsi="Arial"/>
          <w:color w:val="0560A6"/>
          <w:sz w:val="20"/>
          <w:szCs w:val="20"/>
        </w:rPr>
        <w:t>CAP: Được chấp thuận niêm yết bổ sung 600.045 cổ phiếu</w:t>
      </w:r>
    </w:p>
    <w:p>
      <w:pPr>
        <w:pStyle w:val="Normal"/>
        <w:rPr>
          <w:rStyle w:val="Otattl"/>
          <w:rFonts w:ascii="Arial" w:hAnsi="Arial" w:cs="Arial"/>
          <w:color w:val="0560A6"/>
          <w:sz w:val="20"/>
          <w:szCs w:val="2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2"/>
      </w:tblGrid>
      <w:tr>
        <w:trPr/>
        <w:tc>
          <w:tcPr>
            <w:tcW w:w="9382" w:type="dxa"/>
            <w:tcBorders/>
            <w:vAlign w:val="center"/>
          </w:tcPr>
          <w:p>
            <w:pPr>
              <w:pStyle w:val="Normal"/>
              <w:spacing w:lineRule="auto" w:line="360"/>
              <w:ind w:firstLine="629"/>
              <w:jc w:val="both"/>
              <w:rPr/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ở GDCK Hà Nội chấp thuận cho CTCP Lâm Nông sản thực phẩm Yên Bái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 xml:space="preserve">được niêm yết bổ sung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600.045 cổ phiếu phát hành trả cổ tức còn lại năm 2009 và năm 2010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>theo Nghị Quyết số 01/NQ-ĐHĐCĐ ngày 08/04/2011 của ĐHĐCĐ thường niên năm 2011 với những nội dung sau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firstLine="629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Loại chứng khoán: Cổ phiếu phổ thô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firstLine="629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ã chứng khoán: CAP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firstLine="629"/>
              <w:jc w:val="both"/>
              <w:rPr/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>Mệnh giá: 10.000 đồng/cổ phiế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firstLine="629"/>
              <w:jc w:val="both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color w:val="333333"/>
                <w:sz w:val="20"/>
                <w:szCs w:val="20"/>
                <w:lang w:val="nl-NL"/>
              </w:rPr>
              <w:t xml:space="preserve">Số lượng cổ phiếu niêm yết bổ sung: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 xml:space="preserve">600.045 cổ phiếu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lang w:val="nl-NL"/>
              </w:rPr>
              <w:t>(Sáu trăm nghìn không trăm bốn mươi lăm cổ phiếu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lineRule="auto" w:line="360"/>
              <w:ind w:firstLine="629"/>
              <w:jc w:val="both"/>
              <w:rPr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  <w:lang w:val="nl-NL"/>
              </w:rPr>
              <w:t>-</w:t>
            </w:r>
            <w:r>
              <w:rPr>
                <w:rFonts w:cs="Arial" w:ascii="Arial" w:hAnsi="Arial"/>
                <w:color w:val="333333"/>
                <w:sz w:val="14"/>
                <w:szCs w:val="14"/>
                <w:lang w:val="nl-NL"/>
              </w:rPr>
              <w:t xml:space="preserve">       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 xml:space="preserve">Giá trị cổ phiếu niêm yết bổ sung (theo mệnh giá): 6.000.450.000 đồng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lang w:val="nl-NL"/>
              </w:rPr>
              <w:t>(Sáu tỷ bốn trăm năm mươi nghìn đồng)</w:t>
            </w:r>
            <w:r>
              <w:rPr>
                <w:rFonts w:cs="Arial" w:ascii="Arial" w:hAnsi="Arial"/>
                <w:iCs/>
                <w:color w:val="333333"/>
                <w:sz w:val="20"/>
                <w:szCs w:val="20"/>
                <w:lang w:val="nl-NL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7"/>
                <w:szCs w:val="17"/>
              </w:rPr>
            </w:pPr>
            <w:r>
              <w:rPr>
                <w:rFonts w:cs="Arial" w:ascii="Arial" w:hAnsi="Arial"/>
                <w:color w:val="333333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8" w:right="144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Otattl">
    <w:name w:val="otatt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15:00Z</dcterms:created>
  <dc:creator>Microsoft Cop.</dc:creator>
  <dc:description/>
  <cp:keywords/>
  <dc:language>en-US</dc:language>
  <cp:lastModifiedBy>Microsoft Cop.</cp:lastModifiedBy>
  <dcterms:modified xsi:type="dcterms:W3CDTF">2011-09-15T09:16:00Z</dcterms:modified>
  <cp:revision>1</cp:revision>
  <dc:subject/>
  <dc:title>CAP: Được chấp thuận niêm yết bổ sung 600</dc:title>
</cp:coreProperties>
</file>